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естр муниципальных служащих   МО СП «Калиновское»  Мухоршибирского  района</w:t>
      </w:r>
    </w:p>
    <w:tbl>
      <w:tblPr>
        <w:tblW w:w="163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00"/>
        <w:gridCol w:w="567"/>
        <w:gridCol w:w="924"/>
        <w:gridCol w:w="1029"/>
        <w:gridCol w:w="1440"/>
        <w:gridCol w:w="1375"/>
        <w:gridCol w:w="1072"/>
        <w:gridCol w:w="1048"/>
        <w:gridCol w:w="992"/>
        <w:gridCol w:w="992"/>
        <w:gridCol w:w="851"/>
        <w:gridCol w:w="1417"/>
        <w:gridCol w:w="1134"/>
        <w:gridCol w:w="1559"/>
      </w:tblGrid>
      <w:tr>
        <w:trPr>
          <w:trHeight w:val="117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 р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ональ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зова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хождение переподготовки и повышение квалифик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работе на выборных должностя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прохождении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прохождении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числение в резер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ощ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сциплинарные взыск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мейное по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машний адрес</w:t>
            </w:r>
          </w:p>
        </w:tc>
      </w:tr>
      <w:tr>
        <w:trPr/>
        <w:tc>
          <w:tcPr>
            <w:tcW w:w="16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остоянию на 01.01.2016 г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ыдыпов Заято Золто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4.1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я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 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инская средняя специальная школа мили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от 12.09.2013 № 2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ен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-2002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-2012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Галтай ул. Трактовая, 2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антинов Юрий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,06,1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ГУ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осточно-сибирский государственный университет технологии и управ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ст специалист по налогообложени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. № 13 от 13.10. .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же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алиновка ул. Молодежная 9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ева Марина геннад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1.1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-техн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Иволгинский аграрный технику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к-электри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. № 17от 17.11.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уж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- 2009г.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алиновка ул. Солне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 г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МО СП «Калиновское»                                                                Ю.А. Константи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14:00Z</dcterms:created>
  <dc:creator>user</dc:creator>
  <dc:description/>
  <cp:keywords/>
  <dc:language>en-US</dc:language>
  <cp:lastModifiedBy>user</cp:lastModifiedBy>
  <dcterms:modified xsi:type="dcterms:W3CDTF">2016-05-10T01:14:00Z</dcterms:modified>
  <cp:revision>2</cp:revision>
  <dc:subject/>
  <dc:title/>
</cp:coreProperties>
</file>